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2620" cy="69265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а «Основы религиозных культур и светской этики» А.Я.Данилюка, в частности модуль «Светская этика» соответствует ФГОС, который подробно описан в приказе Минобрнауки РФ «О внесении изменений в федеральный компонент государственных образовательных стандартов начального, общего, основного общего и среднего (полного) общего образования, утверждённый приказом Министерства образования РФ от 5 марта 2004 года № 1089» №69 от 31 янва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ой для данного курса также является концепция « Духовно-нравственного воспитания», которая разработана в соответствии с Конституцией Российской Федерации, Законом РФ «Об образовании», </w:t>
      </w:r>
      <w:r>
        <w:rPr>
          <w:rFonts w:cs="Times New Roman" w:ascii="Times New Roman" w:hAnsi="Times New Roman"/>
          <w:sz w:val="28"/>
          <w:szCs w:val="28"/>
        </w:rPr>
        <w:t>Конвенции о правах ребён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>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. Не противоречит федеральным законам №124 « Основные гарантии   …» и №125 «О свободе и совести и о религиозных объедине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является культурологическим и направлен на развитие у школьников представлений о нравственных идеалах и ценно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изучается на базовом уровне в 4 классе, один час в неделю, 34 часа в год. Основание Приказ Минобрнауки РФ «О внесении изменений в федеральный базисный 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9 марта 2004 года № 1312» №74 от 01 феврал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учащихся с содержанием модуля «Основы светской этики»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ние курса будет проходить на основе системно -деятельностного подхода и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аиболее важных механизмов, способствующих освоению содержания курса, будут использовать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моральных дилемм и дискуссий</w:t>
      </w:r>
      <w:r>
        <w:rPr>
          <w:rFonts w:cs="Times New Roman" w:ascii="Times New Roman" w:hAnsi="Times New Roman"/>
          <w:sz w:val="28"/>
          <w:szCs w:val="28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,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нашли отражение современные </w:t>
      </w:r>
      <w:r>
        <w:rPr>
          <w:rFonts w:cs="Times New Roman" w:ascii="Times New Roman" w:hAnsi="Times New Roman"/>
          <w:b/>
          <w:sz w:val="28"/>
          <w:szCs w:val="28"/>
        </w:rPr>
        <w:t>виды мод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менологичес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ведчес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ей инструменталь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онно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оответственно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варианты проведения уроков и их этап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е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дискусс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социальные про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(театрализац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аря-глосса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, эсс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алереи образ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кр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курса позволит  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с учащими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ую, групповую (с постоянным и меняющимся составом учащихся),  и индивидуальну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предусмотрена подготовка и презентация творческих проектов учащихся на основе изученного материала, как индивидуальных, так и коллекти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родителями</w:t>
      </w:r>
      <w:r>
        <w:rPr>
          <w:rFonts w:cs="Times New Roman" w:ascii="Times New Roman" w:hAnsi="Times New Roman"/>
          <w:bCs/>
          <w:sz w:val="28"/>
          <w:szCs w:val="28"/>
        </w:rPr>
        <w:t>: родительские собрания, групповые и индивидуальные консультации, мастер-классы, открытые уроки, беседы, совместные праздники и мероприятия.</w:t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368"/>
        <w:gridCol w:w="1413"/>
      </w:tblGrid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равствен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- высшая нравственная цен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модуля «Светская э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уровню подготовки учащихся.</w:t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Основ религиозных культур и светской этики, а частности модуля «Светская этика» ученик должен:</w:t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религиозных культур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ю возникновения религиозных культур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ю развития различных религиозных культур в истории Росси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и традиции религий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основных содержательных составляющих священных книг, сооружений, праздников и святын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исывать различные явления религиозных традиций и культу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авливать взаимосвязь между религиозной культурой и поведением люд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лагать своё мнение по поводу значения религиозной культуры (культур) в жизни людей и обществ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относить нравственные формы поведения с нормами религиозной культу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оить толерантное отношение с представителями разных мировоззрений и культурных традиц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ть поиск необходимой информации для выполнения зада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вовать в диспутах: слушать собеседника и излагать своё мн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ь сообщения по выбранным тема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по учебному курсу «Основы религиозных культур и светской этики», в частности модуля «Светская этика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ения учащихся используется учебник для общеобразовательных учреждений, рекомендованный Министерством образования и науки РФ «Основы светской этики», Москва, Просвещение, 2012 год, автором 1, 30 уроков является А.Я.Данилюк  и электронное приложение к учебнику. Москва, Просвещение,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аботы с родителями используется методическое пособие «Книга для родителей», Москва, Просвещение, 201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справочные материалы для общеобразовательных учреждений «Книга для учителя» под редакцией В.А.Тишковой и Т.Д. Шапошниковой, Москва, Просвещение, 2011 год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модуля «Светская этика» ожидается, что у учащихся буду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формированы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ажительное отношение к иному мнению, истории и культуре других народов; эстетические потребности, ценности и чувства; основы  российской гражданской идентичности; 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―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0:00Z</dcterms:created>
  <dc:creator>Serega</dc:creator>
  <dc:description/>
  <dc:language>en-US</dc:language>
  <cp:lastModifiedBy>Эльвира Шакирьянова</cp:lastModifiedBy>
  <cp:lastPrinted>2024-09-17T21:44:00Z</cp:lastPrinted>
  <dcterms:modified xsi:type="dcterms:W3CDTF">2024-09-23T13:17:52Z</dcterms:modified>
  <cp:revision>9</cp:revision>
  <dc:subject/>
  <dc:title>Рабочая программа курса «Основы религиозных культур и светской эти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6E6EFB2794F7595BC9560692509F4_12</vt:lpwstr>
  </property>
  <property fmtid="{D5CDD505-2E9C-101B-9397-08002B2CF9AE}" pid="3" name="KSOProductBuildVer">
    <vt:lpwstr>1049-12.2.0.18283</vt:lpwstr>
  </property>
</Properties>
</file>